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Załącznik nr 1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8"/>
          <w:szCs w:val="28"/>
        </w:rPr>
        <w:t>………………………………………………………………………………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w BZP/ </w:t>
      </w:r>
      <w:r>
        <w:rPr>
          <w:bCs/>
          <w:sz w:val="28"/>
          <w:szCs w:val="28"/>
        </w:rPr>
        <w:t>na wykonanie zadania pn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Poprawa bezpieczeństwa ruchu drogowego w rejonie Szkoły Podstawowej - Miasteczko ruchu drogowego” w m-ci  Ustianowa Górna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z warunkami 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4.  Oświadczamy, że zawarty w specyfikacji istotnych warunków zamówienia – projekt umowy został przez nas zaakceptowany i zobowiązujemy się     w przypadku wyboru naszej oferty do zawarcia umowy na wymienionych warunkach w miejscu i terminie wyznaczonym przez Zamawiającego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i nasi podwykonawcy nie świadczyli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2. Oświadczamy, że spełniamy warunki udziału w postępowaniu określone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3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Podpis i pieczęć Wykonawcy: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/>
      </w:pPr>
      <w:r>
        <w:rPr>
          <w:b/>
          <w:bCs/>
        </w:rPr>
        <w:t>Załącznik  nr 1 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świadczenie / potwierdzenie podwykonawcy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3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  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posiadam niezbędną wiedzę i doświadczenie, a także potencjał techniczny oraz pracowników zdolnych do wykonania danego zamówienia ,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-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5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5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080"/>
        <w:gridCol w:w="1080"/>
        <w:gridCol w:w="1800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42:00Z</dcterms:created>
  <dc:creator>UM Ustrzyki Dolne</dc:creator>
  <dc:description/>
  <cp:keywords/>
  <dc:language>en-US</dc:language>
  <cp:lastModifiedBy>EDemko</cp:lastModifiedBy>
  <cp:lastPrinted>2008-09-17T12:27:00Z</cp:lastPrinted>
  <dcterms:modified xsi:type="dcterms:W3CDTF">2008-09-17T10:42:00Z</dcterms:modified>
  <cp:revision>2</cp:revision>
  <dc:subject/>
  <dc:title>Zał</dc:title>
</cp:coreProperties>
</file>